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303"/>
        <w:gridCol w:w="390"/>
        <w:gridCol w:w="50"/>
        <w:gridCol w:w="567"/>
        <w:gridCol w:w="324"/>
        <w:gridCol w:w="742"/>
        <w:gridCol w:w="243"/>
        <w:gridCol w:w="1041"/>
        <w:gridCol w:w="72"/>
        <w:gridCol w:w="898"/>
        <w:gridCol w:w="195"/>
        <w:gridCol w:w="601"/>
        <w:gridCol w:w="826"/>
        <w:gridCol w:w="59"/>
        <w:gridCol w:w="499"/>
        <w:gridCol w:w="260"/>
        <w:gridCol w:w="1710"/>
      </w:tblGrid>
      <w:tr>
        <w:trPr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, 17.8.2014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T SUR MAR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RAVESÍA FERRY -   DOVER - OWER (Gran Bretaña)</w:t>
            </w:r>
          </w:p>
        </w:tc>
      </w:tr>
      <w:tr>
        <w:trPr>
          <w:cantSplit w:val="true"/>
        </w:trPr>
        <w:tc>
          <w:tcPr>
            <w:tcW w:w="10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ómetro:</w:t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RAM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ici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Fin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nicio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fin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otal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eaj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amping Annet sur Marne - Area de descans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9,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Área de descanso - Gasolinera Cala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fr-FR"/>
              </w:rPr>
              <w:t>/29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3,30 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21,70 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Gasolinera - Port de Cala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alida ferry, 15,30 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Llegada puerto - Embarq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16,00 </w:t>
            </w:r>
            <w:r>
              <w:rPr>
                <w:color w:val="000000"/>
                <w:sz w:val="12"/>
                <w:szCs w:val="12"/>
                <w:lang w:val="en-GB"/>
              </w:rPr>
              <w:t>(h/ing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over - Enlace M-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/9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Salida M25 - Camping Ow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144/2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</w:r>
          </w:p>
          <w:p>
            <w:pPr>
              <w:pStyle w:val="Heading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ASOLIN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m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Últim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epostaj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m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epost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m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OTAL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nsumo medio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Litr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litro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O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bservaciones</w:t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Gasolinera Calai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, 17.8.2014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NET SUR MAR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TRAVESÍA FERRY -   DOVER - OWER (Gran Bretaña)</w:t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 al INICIO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 al FINAL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 TOTAL dí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 previstos/dí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ms. ACUMULADOS</w:t>
            </w:r>
          </w:p>
        </w:tc>
      </w:tr>
      <w:tr>
        <w:trPr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espertador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ra de levantarse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ra salida campin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ra llegada camping</w:t>
            </w:r>
          </w:p>
        </w:tc>
      </w:tr>
      <w:tr>
        <w:trPr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uración prev.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mping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fr-FR"/>
              </w:rPr>
              <w:t xml:space="preserve">Camping « Green Pastures Farm » Whitemoor Lane </w:t>
              <w:br/>
              <w:t>Ower (Romsey) - 24 £</w:t>
            </w:r>
          </w:p>
        </w:tc>
      </w:tr>
      <w:tr>
        <w:trPr>
          <w:cantSplit w:val="true"/>
        </w:trPr>
        <w:tc>
          <w:tcPr>
            <w:tcW w:w="10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LAN DE VIAJE:</w:t>
            </w:r>
          </w:p>
        </w:tc>
      </w:tr>
      <w:tr>
        <w:trPr>
          <w:cantSplit w:val="true"/>
        </w:trPr>
        <w:tc>
          <w:tcPr>
            <w:tcW w:w="10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Salida a las 9,30 h. con tiempo suficiente para el viaje y echar gasolina. Comer en el muelle mientras esperamos el embarqu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y a las 15,30 h. - Llegada a las 16 h (hora británica). Traslado a Ower, a 240 k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ay un ASDA a 6 km del camping, en Totto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Heading41">
    <w:name w:val="heading4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</w:rPr>
  </w:style>
  <w:style w:type="paragraph" w:styleId="Textoindependiente3">
    <w:name w:val="Texto independiente 3"/>
    <w:basedOn w:val="Normal"/>
    <w:qFormat/>
    <w:pPr/>
    <w:rPr>
      <w:color w:val="000000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02:00Z</dcterms:created>
  <dc:creator>Francisco</dc:creator>
  <dc:description/>
  <cp:keywords/>
  <dc:language>en-US</dc:language>
  <cp:lastModifiedBy>PC</cp:lastModifiedBy>
  <cp:lastPrinted>2014-08-12T00:13:00Z</cp:lastPrinted>
  <dcterms:modified xsi:type="dcterms:W3CDTF">2015-01-14T17:03:00Z</dcterms:modified>
  <cp:revision>3</cp:revision>
  <dc:subject/>
  <dc:title>VIERNES, 1</dc:title>
</cp:coreProperties>
</file>